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2395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579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2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Коптеловой Г.Ш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Страховая компания "Сбербанк Страхование" к Коптеловой Гульфии Шарифулловне о возмещении вреда в порядке суброгации в размере 13995,21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Страховая компания "Сбербанк Страхование" к Коптеловой Гульфии Шарифулловне о возмещении вреда в порядке суброгаци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птеловой Гульфии Шарифулловны (</w:t>
      </w:r>
      <w:r>
        <w:rPr>
          <w:rStyle w:val="CatPassportDatagrp1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Страховая компания "Сбербанк Страхование" (ИНН 7706810747) в счет возмещения вреда, причиненного заливом квартиры, в порядке суброгации 13995,21 рублей, расходы по о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2 авгус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239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5">
    <w:name w:val="cat-PassportData grp-1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